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福建省轻纺（控股）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市场化选聘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权属企业财务总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报名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74"/>
        <w:gridCol w:w="610"/>
        <w:gridCol w:w="575"/>
        <w:gridCol w:w="725"/>
        <w:gridCol w:w="310"/>
        <w:gridCol w:w="340"/>
        <w:gridCol w:w="1025"/>
        <w:gridCol w:w="59"/>
        <w:gridCol w:w="985"/>
        <w:gridCol w:w="1182"/>
        <w:gridCol w:w="1680"/>
        <w:gridCol w:w="24"/>
      </w:tblGrid>
      <w:tr>
        <w:trPr>
          <w:trHeight w:val="58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部门及职务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职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</w:tabs>
              <w:snapToGrid w:val="false"/>
              <w:spacing w:lineRule="exact" w:line="360"/>
              <w:ind w:left="0" w:right="0" w:firstLine="567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现住址</w:t>
            </w:r>
          </w:p>
        </w:tc>
        <w:tc>
          <w:tcPr>
            <w:tcW w:w="6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谓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貌</w:t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业绩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起止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0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名称：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性质：              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期间的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包括两个方面内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职业绩，即完成财务绩效指标，加强制度建设、团队建设，依法合规日常履职等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键业绩，即参与重大项目、解决复杂问题、应对突发事件、开展业务创新等情况。文字表述要求精炼，侧重对具体工作实例、数据和成效的描述。）</w:t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起止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07-2009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名称：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性质：              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期间的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包括两个方面内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职业绩，即完成财务绩效指标，加强制度建设、团队建设，依法合规日常履职等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键业绩，即参与重大项目、解决复杂问题、应对突发事件、开展业务创新等情况。文字表述要求精炼，侧重对具体工作实例、数据和成效的描述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此页面不足的，可另附材料。</w:t>
            </w:r>
          </w:p>
        </w:tc>
      </w:tr>
    </w:tbl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6792"/>
      </w:tblGrid>
      <w:tr>
        <w:trPr>
          <w:trHeight w:val="2566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含学术成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格特质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爱好特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应聘相关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公司外部应聘者填写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本公司的动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薪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发展机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职位晋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工作环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（请说明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当前年度薪酬水平（税前）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本次应聘期望年薪（税前）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到本公司上岗的最早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当前人事档案存放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28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授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表及随附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填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真实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虚假或隐瞒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同意福建省轻纺（控股）有限责任公司收集并处理本表所填个人信息，授权福建省轻纺（控股）有限责任公司（含该单位及其雇员、或委托的第三方）对本人进行背景调查，调查范围包括但不限于个人信息、过往工作经历、违法犯罪、商业利益冲突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Grfwico6">
    <w:name w:val="grfwico6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Bsfwico3">
    <w:name w:val="bsfwico3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Hdxdata">
    <w:name w:val="hdxdata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Grfwico0">
    <w:name w:val="grfwico0"/>
    <w:basedOn w:val="Style13"/>
    <w:qFormat/>
    <w:rPr/>
  </w:style>
  <w:style w:type="character" w:styleId="Bsfwico7">
    <w:name w:val="bsfwico7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Bsfwico9">
    <w:name w:val="bsfwico9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sfwico5">
    <w:name w:val="bsfwico5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rfwico9">
    <w:name w:val="grfwico9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character" w:styleId="Grfwico5">
    <w:name w:val="grfwico5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18">
    <w:name w:val="bsfwico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网格型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周隆</cp:lastModifiedBy>
  <cp:lastPrinted>2024-01-25T17:02:00Z</cp:lastPrinted>
  <dcterms:modified xsi:type="dcterms:W3CDTF">2024-04-16T02:51:13Z</dcterms:modified>
  <cp:revision>0</cp:revision>
  <dc:subject/>
  <dc:title>2019年第十八次党组（扩大）会材料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